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ческие вопросы для работников, назначенных в качестве лиц, ответственных за обеспечение транспортной безопасности на объекте транспортной инфраструктуры автомобильного транспорта, дорожного хозяйства и городского наземного электрическ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2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4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обеспечения транспортной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анспортная безопасность, субъект транспортной инфраструктуры, объект транспортной инфраструктуры, транспортные средства, акт незаконного вмешатель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ка уязвимости объектов транспортной инфраструктуры и транспортных средств от актов незаконного вмешатель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ования к знаниям, умениям, навыкам сил обеспечения транспортной безопасности и особенности их провер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досмотра, дополнительного досмотра и повторного досмотра, осуществляемых на объектах транспортной инфраструктуры и транспортных средствах в целях обеспечения транспортной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лы обеспечения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ы и вещества, запрещенные или ограниченные к перемещению в зону транспортной безопасности объектов транспортной инфраструктуры и транспортных средств, на критические элементы объектов транспортной инфраструктуры и транспортных сре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 и умения, являющиеся обязательными для работников, назначенных в качестве лиц, ответственных за обеспечение транспортной безопасности в субъекте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ая государственная информационная система обеспечения транспортной безопасности (ЕГИС ОТБ). Область применения, задачи и цели создания. Структура ЕГИС ОТ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оведения до сил обеспечения транспортной безопасности информации об изменении уровня безопасности объектов транспортной инфраструктуры и (или)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ый государственный контроль (надзор) в области транспортной безопасности, основания для проведения плановых проверо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голо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тивная ответственность за неисполнение требований по обеспечению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ий порядок планирования мер по обеспечению транспортной безопасности. Порядок и сроки выполнения мероприятий по организации категорирования, проведения оценки уязвимости, разработки, утверждения и реализации планов обеспечения транспортной безопасности объектов транспортной инфраструктуры и транспортных сре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ятие зоны транспортной безопасности и ее секторов, критических элементов объектов транспортной инфраструктуры и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ий порядок организации досмотра, дополнительного досмотра и повторного досмотра в целях обеспечения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проведения наблюдения и (или) собеседования в ходе досмотра в целях обеспечения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проведения досмотра на автомобильном транспорте и городском наземном электрическом транспорте в целях обеспечения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ие средства обеспечения транспортной безопасности на объектах транспортной инфраструктуры дорожного хозяйства,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тивная ответственность за нарушение установленных в области обеспечения транспортной безопасности порядков и прави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 угрозе захва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 угрозе взры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грозе размещения или попытке размещения на ОТИ или ТС взрывных устройств (взрывчатых вещес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ядок информирования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грозе поражения опасными веществ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рядок информирования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грозе захвата КЭ ОТИ и Т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 угрозе взрыва КЭ ОТИ или ТС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 угрозе размещения или попытке размещения на КЭ ОТИ или ТС взрывных устройств (взрывчатых веществ)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информирования при угрозе блокирования.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ования к оснащению на объектах транспортной инфраструктуры пунктов управления обеспечением транспорт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выдачи документов, дающих основание для прохода, проезда физических лиц или перемещение материальных объектов в зону транспортной безопасности, в (на) критический элемент объекта транспортной инфраструктуры и (или) транспортного сред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 транспортных средств, их применение и уничт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опуска физических лиц в зону транспортной безопасности по постоянным и разовым пропуск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заимодействия между силами обеспечения транспортной безопасности объектов транспортной инфраструктуры или транспортных средств, с силами обеспечения транспортной безопасности других объектов транспортной инфраструктуры или транспортных средств, с которыми имеется технологическ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ействий персонала, сил обеспечения транспортной безопасности при тревоге "угроза взрыва" на объектах транспортной инфраструктур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ействий персонала, сил обеспечения транспортной безопасности при тревоге "угроза взрыва" на транспортных сред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ействий персонала объектов транспортной инфраструктуры, сил обеспечения транспортной безопасности при тревоге "угроза захвата" на объектах транспортной инфраструктур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, периодичность и порядок организации учений и тренировок в целях проверки готовности сил обеспечения транспортной безопасности к выполнению мероприятий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дения, отражающиеся в планах обеспечения транспортной безопасности объектов транспортной инфраструктур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дения, отражающиеся в планах обеспечения транспортной безопасности транспортных сре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ования к функциональным характеристикам технических средств обеспечения транспортной безопасности на объектах транспортной инфраструктур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ования к функциональным характеристикам технических средств обеспечения транспортной безопасности транспортных средст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допуска  транспортных средств в зону транспортной безопасности по пропуск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чень знаний, умений, навыков, являющих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 и/или транспортном средств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граничения для лиц при выполнении работ, непосредственно связанных с обеспечением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ования по соблюдению транспортной безопасности для физических лиц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а и обязанности субъектов транспортной инфраструктуры в области обеспечения транспортной безопасности, определенные Федеральным законом от 9 февраля 2007 г. N 16-ФЗ "О транспортной безопасности"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матизированные централизованные базы персональных данных о пассажирах. Принципы и порядок формирования (в рамках Федерального закона от 9 февраля 2007 г. N 16-ФЗ "О транспортной безопасности"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проверки субъектов транспортной инфраструктуры с использованием тест-предметов и тест-объект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разделение транспортной безопасности. Полномочия работников подразделения транспортной безопас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ь применения, задачи и цели создания ЕГИС ОТ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уктура ЕГИС ОТ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досмотра в целях обеспечения транспортной безопасности на объектах транспортной инфраструктуры дорожного хозяйства, автомобильного транспорта и городского наземного электрического транспор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тивная ответственность за непредставление информации об актах незаконного вмешатель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разделение транспортной безопасности. Права работников подразделения транспортной безопас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0FE6F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9:00Z</dcterms:created>
  <dc:creator>Татьяна Носенок</dc:creator>
  <dc:description/>
  <cp:keywords/>
  <dc:language>en-US</dc:language>
  <cp:lastModifiedBy>Наталья Подопрелова</cp:lastModifiedBy>
  <dcterms:modified xsi:type="dcterms:W3CDTF">2017-06-30T13:29:00Z</dcterms:modified>
  <cp:revision>23</cp:revision>
  <dc:subject/>
  <dc:title/>
</cp:coreProperties>
</file>