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ечень практических задач, предназначенных для решения работниками, осуществляющих наблюдение и (или) собеседование в сфере дорожного хозяйства, автомобильного транспорта и городского наземного электрического транспорта в ходе проверки у аттестуемых лиц знаний, умений и навы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6 категория сил обеспечения транспортной безопас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529"/>
      </w:tblGrid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 нормативный правовой акт, регламентирующий порядок информирования о совершении актов незаконного вмешательства на объектах транспортной инфраструктуры, федеральные органы исполнительной власти, в которые представляется информация об угрозах совершения и о совершении актов незаконного вмешательства на объекте транспортной инфраструктуры, а также средства связи, используемые для их информ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 являетесь работником подразделения транспортной безопасности и, вместе с коллегой, – осуществляете наблюдение и (или) собеседование в целях обеспечения транспортной безопасности на КПП объекта транспортной инфраструктуры I категории (автовокзал «Северный») на границе перевозочного сектора зоны транспортной безопас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годня, в ходе проведения сверки и проверки документов, Вашему коллеге пассажир предъявил документ, удостоверяющий личность и перевозочный (проездной) докумен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едъявленном пассажиром паспорте гражданина Российской Федерации, изображенном на рисунке 1, Ваш коллега обратил внимание на отметку, изображенную на рисунке 2, которая была проставлена на 18 странице паспорта.</w:t>
            </w:r>
          </w:p>
          <w:p>
            <w:pPr>
              <w:pStyle w:val="Normal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в реквизиты документа на предмет его подлинности и действительности, сверив предъявленный документ с личностью пассажира, и проверив у пассажира перевозочный документ, Ваш коллега пропустил пассажира в зону транспортной безопасности на посадк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действия Вашего коллеги на соответствие требованиям по обеспечению транспортной безопасности. Как, Вы считаете, необходимо было поступить в данной ситуации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берите, на Ваш взгляд, ДВА верных суждени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 являетесь работником подразделения транспортной безопасности и, вместе с коллегой, – осуществляете наблюдение и (или) собеседование в целях обеспечения транспортной безопасности на КПП объекта транспортной инфраструктуры I категории (автовокзал «Северный») на границе перевозочного сектора зоны транспортной безопас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годня, в ходе проведения сверки и проверки документов, Вам пассажир (изображенный на рис.2) предъявил документ, удостоверяющий личность (паспорт гражданина Российской Федерации) и перевозочный (проездной) докумен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едъявленном пассажиром паспорте гражданина Российской Федерации,  Вы обнаружили запись и отметку, изображенную на рисунке 1, которая была проставлена на внутренней стороне обложки паспорта.</w:t>
            </w:r>
          </w:p>
          <w:p>
            <w:pPr>
              <w:pStyle w:val="Normal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ите решение на предмет действительности предъявленного документа, удостоверяющего личность пассажир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проверки и сверки предъявленного документа с личностью пассажира, вы осуществляете наблюдение, собеседование с целью выявления  возможной связи данных физических лиц с совершением или подготовкой к совершению АНВ в отношении ОТИ и (или) ТС. Оцените психоэмоциональное состояние пассажир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берите, на Ваш взгляд, ДВА верных суждения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антитеррористической защищенности ОТИ и ТС разработать памятку-рекомендации по правилам при захвате залож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 являетесь работником подразделения транспортной безопасности и, вместе с коллегой, – осуществляете наблюдение и (или) собеседование в целях обеспечения транспортной безопасности на КПП объекта транспортной инфраструктуры I категории (автовокзал «Северный») на границе перевозочного сектора зоны транспортной безопас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годня, в ходе проведения сверки и проверки документов, Вам пассажир (изображенный на рис.2) предъявил документ, удостоверяющий личность (паспорт гражданина Российской Федерации, изображенный на рисунке 1) и перевозочный (проездной) документ.</w:t>
            </w:r>
          </w:p>
          <w:p>
            <w:pPr>
              <w:pStyle w:val="Normal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ьте реквизиты документа на предмет его подлинности и действительности на предмет обнаружения неточности или ошибочности произведенных в паспорте запис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проверки и сверки предъявленного документа с личностью пассажира, вы осуществляете наблюдение, собеседование с целью выявления  возможной связи данных физических лиц с совершением или подготовкой к совершению АНВ в отношении ОТИ и (или) ТС. Оцените психоэмоциональное состояние пассажир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ыберите, на Ваш взгляд, ДВА верных сужде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 являетесь работником подразделения транспортной безопасности и, вместе с коллегой, – осуществляете наблюдение и (или) собеседование в целях обеспечения транспортной безопасности на КПП объекта транспортной инфраструктуры I категории (автовокзал «Северный») на границе перевозочного сектора зоны транспортной безопас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годня, в ходе проведения сверки и проверки документов, Вам пассажир (изображенный на рис.2) предъявил документ, удостоверяющий личность (паспорт гражданина Российской Федерации, изображенный на рисунке 1) и перевозочный (проездной) докумен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едъявленном пассажиром паспорте гражданина Российской Федерации, изображенном на рисунке 1, Ваш коллега обратил внимание на надрыв 1 страницы бланка паспорта, изображенный на рисунке 2. Надрыв составил 2,6 см.</w:t>
            </w:r>
          </w:p>
          <w:p>
            <w:pPr>
              <w:pStyle w:val="Normal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ите решение на предмет действительности предъявленного документа, удостоверяющего личность пассажир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проверки и сверки предъявленного документа с личностью пассажира, вы осуществляете наблюдение, собеседование с целью выявления  возможной связи данных физических лиц с совершением или подготовкой к совершению АНВ в отношении ОТИ и (или) ТС. Оцените психоэмоциональное состояние пассаж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обеспечения транспортной безопасности установить порядок действий руководителя ОТИ при угрозе совершения или совершении террористического 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ь управленческое решение на установление Порядка  действий работника подразделения транспортной безопасности по передаче представителям уполномоченных подразделений территориальных органов ФСБ и МВД России выявленных лиц, совершивших или подготавливающих совершение АНВ, за которые установлена административная или уголовная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обеспечения транспортной безопасности установить порядок эвакуации физических лиц с объекта транспорт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 являетесь работником подразделения транспортной безопасности и, вместе с коллегой, – осуществляете наблюдение и (или) собеседование в целях обеспечения транспортной безопасности на КПП объекта транспортной инфраструктуры I категории (автовокзал «Северный») на границе перевозочного сектора зоны транспортной безопас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годня, в ходе проведения сверки и проверки документов, Вашему коллеге пассажир предъявил документ, удостоверяющий личность (паспорт гражданина Российской Федерации, изображенный на рисунке 1) и перевозочный (проездной) докумен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в реквизиты документа на предмет его подлинности и действительности, сверив предъявленный документ с личностью пассажира, и проверив у пассажира перевозочный документ, Ваш коллега пропустил пассажира в зону транспортной безопасности на посадк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действия Вашего коллеги на соответствие требованиям по обеспечению транспортной безопасности. Как, Вы считаете, необходимо было поступить в данной ситуации?</w:t>
            </w:r>
          </w:p>
          <w:p>
            <w:pPr>
              <w:pStyle w:val="Normal"/>
              <w:spacing w:lineRule="auto" w:line="240" w:before="24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ыберите, на Ваш взгляд, ДВА верных суждения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исунке изображена схема транспортного средства с указанием границ зоны транспортной безопасности и ее частей, выберите правильный вариант соответствия цветов указанным границ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29" w:type="dxa"/>
            <w:tcBorders/>
          </w:tcPr>
          <w:p>
            <w:pPr>
              <w:pStyle w:val="Normal"/>
              <w:shd w:fill="FFFFFF" w:val="clear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целях обеспечения транспортной безопасности разработать памятку действий при поступлении угроз по телефону.</w:t>
            </w:r>
          </w:p>
          <w:p>
            <w:pPr>
              <w:pStyle w:val="Normal"/>
              <w:shd w:fill="FFFFFF" w:val="clear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 правильную последовательность действий субъекта транспортной инфраструктуры для выполнения требований законодательства РФ в области обеспечения транспорт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обеспечения транспортной безопасности  разработать памятку – алгоритм действий при террористическом акте с отражением действий при наиболее распространен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 являетесь работником подразделения транспортной безопасности и, вместе с коллегой, – осуществляете наблюдение и (или) собеседование в целях обеспечения транспортной безопасности на КПП объекта транспортной инфраструктуры I категории (автовокзал «Северный») на границе перевозочного сектора зоны транспортной безопас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годня, в ходе проведения сверки и проверки документов, Вам пассажир (изображенный на рис.2) предъявил документ, удостоверяющий личность (паспорт гражданина Российской Федерации) и перевозочный (проездной) докумен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едъявленном пассажиром паспорте гражданина Российской Федерации, на 18 странице паспорта, Вы обнаружили запись, изображенную на рисунке 1.</w:t>
            </w:r>
          </w:p>
          <w:p>
            <w:pPr>
              <w:pStyle w:val="Normal"/>
              <w:spacing w:lineRule="auto" w:line="240" w:before="24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ите решение на предмет действительности предъявленного документа, удостоверяющего личность пассажир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проверки и сверки предъявленного документа с личностью пассажира, вы осуществляете наблюдение, собеседование с целью выявления  возможной связи данных физических лиц с совершением или подготовкой к совершению АНВ в отношении ОТИ и (или) ТС. Оцените психоэмоциональное состояние пассажира.</w:t>
            </w:r>
          </w:p>
          <w:p>
            <w:pPr>
              <w:pStyle w:val="Style19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Выберите, на Ваш взгляд, ДВА верных суждения: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 разрабатываете план обеспечения транспортной безопасности объекта транспортной инфраструктуры, в котором, в соответствии с подпунктом 19, пункт 4 «Порядка разработки планов обеспечения транспортной безопасности объектов транспортной инфраструктуры и транспортных средств», утвержденного Приказом Минтранса РФ от «11» февраля 2010 года № 34, отражаются сведения о порядке информирования компетентного органа и уполномоченных подразделений органов Федеральной службы безопасности Российской Федерации и органов внутренних дел Российской Федерации о непосредственных и прямых угрозах совершения акта незаконного вмешательства. Укажите нормативный правовой акт, регламентирующий порядок информирования о совершении актов незаконного вмешательства на объектах транспортной инфраструктуры, федеральные органы исполнительной власти, в которые представляется информация об угрозах совершения и о совершении актов незаконного вмешательства на объекте транспортной инфраструктуры, а также средства связи, используемые для их информ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Требованиями по обеспечению транспортной безопасности определить Порядок реагирования сил обеспечения транспортной безопасности на подготовку совершения или совершение АНВ на транспортных средствах первой катег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субъекта транспортной инфраструктуры, по Вашему мнению, по ошибке включило Вас в приказ «О лицах, подлежащих аттестации сил обеспечения транспортной безопасности». Вы относитесь к категории работников, осуществляющих наблюдение и (или) собеседование в целях обеспечения транспортной безопасности и проходили аттестацию 6 месяцев назад. Какими будут Ваши действия, если Вы знаете, что отказ от проведения Вашей аттестации позволит сэкономить субъекту транспортной инфраструктуры значительную сумму денежных средст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29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ьте, что лицом, ответственным за обеспечение транспортной безопасности объекта транспортной инфраструктуры, был нарушен порядок аттестации сил обеспечения транспортной безопасности. Данное должностное лицо привлекалось ранее к административной ответственности за  несоблюдение порядка подготовки сил обеспечения транспортной безопасности, при этом данные действия были совершены по неосторожности. Какая статья, какого нормативного правового акта устанавливает ответственность за совершение нарушений и какая мера наказания предусмотрена для лица, ответственного за обеспечение транспортной безопасности объекта транспортной инфраструктуры?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убъекте транспортной инфраструктуры приказом руководителя назначены лица, ответственные за обеспечение транспортной безопасности в субъекте и на объекте транспортной инфраструктуры (заместитель директора и главный инженер), также в субъекте транспортной инфраструктуры для защиты объекта транспортной инфраструктуры от актов незаконного вмешательства сформировано подразделение транспортной безопасности, в составе: один оператор пункта управления обеспечением транспортной безопасности объекта транспортной инфраструктуры и два сотрудника группы быстрого реагирования. Разработайте организационную структуру (схему) управления силами обеспечения транспортной безопасности объекта транспортной инфраструктуры (цифры, соответствующие работникам сил обеспечения транспортной безопасности выставляются сверху – вниз), если старшим смены подразделения транспортной безопасности является оператор пункта управления обеспечение транспортной безопасности объекта транспортной инфраструк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29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 правильный, в соответствии с действующими нормативными правовыми актами, порядок (схему) информирования субъектом транспортной инфраструктуры федеральных органов исполнительной власти о непосредственных прямых угрозах и фактах совершения актов незаконного вмешательства (цифры, соответствующие федеральным органам исполнительной власти выставляются сверху – вниз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исунке представлен образец разового пропуска субъекта транспортной инфраструктуры ООО «Перевозчик», укажите какая информация, в соответствии с Правилами допуска на объект транспортной инфраструктуры (Приложение к  требованиям по обеспечению транспортной безопасности, в том числе требованиям к антитеррористической защищенности объектов (территорий), учитывающим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, утвержденных постановлением Правительства Российской Федерации от  «14» сентября 2016 года № 924), отсутствует или является излиш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 относитесь к категории работников, осуществляющих наблюдение и (или) собеседование в целях обеспечения транспортной безопасности. Вы заметили, что физическое лицо, пытается проникнуть в технологический сектор объекта транспортной инфраструктуры без соблюдения условий допуска, при этом физическое лицо регулярно смотрит в телефон и выглядит растерянно. Какими будут ваши действ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субъекта транспортной инфраструктуры приняло решение о проведении теста для проверки знания основных понятий, изложенных в статье 1, Федерального закона от «09» февраля 2007 года № 16-ФЗ, в целях подготовки к аттестации сил обеспечения транспортной безопасности. Вам необходимо найти соответствия между понятиями и их опреде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 относитесь к категории работников, осуществляющих наблюдение и (или) собеседование в целях обеспечения транспортной безопасности. Вы не оснащены огнестрельным оружием и заметили, как через контрольно-пропускной пункт на границе зоны транспортной безопасности, угрожая оружием работникам досмотра, группа нарушителей в количестве 15 человек, пытается проникнуть в зону транспортной безопасности автовокзала. Какими будут ваши действия, если Вы знаете, что в соответствии с планом обеспечения транспортной безопасности автовокзала порядок информирования федеральных органов исполнительной власти в случае угрозы совершения акта незаконного вмешательства следующая: дежурный по автовокзалу – лицо, ответственное за обеспечение транспортной безопасности – федеральные органы исполнительной вла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ьте, что физическим лицом были нарушены требования в области обеспечения транспортной безопасности. Данное физическое лицо не привлекалось ранее к административной ответственности за нарушение требований в области транспортной безопасности, при этом данные действия были совершены по неосторожности. Какая статья, какого нормативного правового акта устанавливает ответственность за совершение нарушений и какая мера наказания предусмотрена для физического ли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м поручено проверить макет плаката для информирования всех физических лиц, находящихся на транспортном средстве, о требованиях законодательства Российской Федерации в области обеспечения транспортной безопасности на предмет соответствия требованиям Приказа Минтранса России от «23» июля 2015 года № 227 «Об утверждении Правил проведения досмотра, дополнительного досмотра, повторного досмотра в целях обеспечения транспортной безопасности». Какую информацию должен содержать данный плака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исунке представлен образец постоянного пропуска субъекта транспортной инфраструктуры ООО «Перевозчик» для доступа на объект транспортной инфраструктуры 3-й категории, укажите какая информация, в соответствии с Правилами допуска на объект транспортной инфраструктуры (Приложение к  требованиям по обеспечению транспортной безопасности, в том числе требованиям к антитеррористической защищенности объектов (территорий), учитывающим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, утвержденных постановлением Правительства Российской Федерации от «14» сентября 2016 года № 924), отсутствует или является излиш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исунке представлен образец постоянного пропуска на служебные, производственные автотранспортные средства, самоходные машины и механизмы субъекта транспортной инфраструктуры ООО «Перевозчик», укажите какая информация, в соответствии с Правилами допуска на объект транспортной инфраструктуры (Приложение к  требованиям по обеспечению транспортной безопасности, в том числе требованиям к антитеррористической защищенности объектов (территорий), учитывающим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, утвержденных постановлением Правительства Российской Федерации от «14» сентября 2016 года № 924), отсутствует или является излиш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лномоченный представитель Федеральной службы безопасности Российской Федерации направляется к критическому элементу объекта транспортной инфраструктуры, Вы - работник, осуществляющий наблюдение и (или) собеседование в целях обеспечения транспортной безопасности на контрольно-пропускном пункте на границе критического элемента объекта транспортной инфраструктуры, какими будут Ваши действия в случае, если представитель ФСБ не предъявит разовый или постоянный пропуск?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28:00Z</dcterms:created>
  <dc:creator>Татьяна Носенок</dc:creator>
  <dc:description/>
  <cp:keywords/>
  <dc:language>en-US</dc:language>
  <cp:lastModifiedBy>Оператор</cp:lastModifiedBy>
  <dcterms:modified xsi:type="dcterms:W3CDTF">2017-07-06T04:30:00Z</dcterms:modified>
  <cp:revision>3</cp:revision>
  <dc:subject/>
  <dc:title/>
</cp:coreProperties>
</file>