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речень практических задач, предназначенных  для  решения работниками, назначенными в качестве лиц, ответственных за обеспечение транспортной безопасности в субъекте транспортной инфраструктуры автомобильного транспорта, дорожного хозяйства и городского наземного электрического транспорта в ходе проверки у аттестуемых лиц знаний. Умений и нав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1 категория сил обеспечения транспортной безопас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9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беспечения транспортной безопасности на ТС принять управленческое решение на осуществление информирования в наглядной и доступной форме всех физических лиц, находящихся на ТС, о требованиях законодательства РФ в области обеспечения транспортной безопасност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части, их касающе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правленческое решение на установление o Порядке передачи уполномоченным представителям подразделений органов Федеральной службы безопасности Российской Федерации и органов внутренних дел выявленных лиц, совершивших или подготавливающих совершение актов незаконного вмешательства, за которые установлена административная или уголовная ответственность, а также выявленного оружия, боеприпасов, взрывчатых веществ и взрывных устройств, ядовитых или радиоактивных веществ при отсутствии законных оснований на их хранение и ношени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обеспечения транспортной безопасности на ТС принять управленческое решение на использование в целях информирования необходимые средств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правленческое решение на установление Порядка действий сил обеспечения транспортной безопасности при обнаружении предметов и веществ, которые запрещены или ограничены для перемещ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антитеррористической защищенности ТС разработать памятку-рекомендации по действиям при взрыве в транспортном средств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работки принять решение на организацию связи на Т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транспортной безопасности принять управленческое решение об информировании физических лиц, следующих либо находящихся на ТС по вопросам запретительных мер, согласно требований постановления Правительства РФ от 15.11.2014 №1208 «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, а также в зонах безопасности, установленных вокруг отдельных судов и (или) иных плавучих средств с ядерным реактором либо судов и (или) иных плавучих средств, транспортирующих ядерные материалы, объектов транспортной инфраструктуры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разработки организационно-распорядительных документов, направленных на реализацию мер по обеспечению транспортной безопасности установить порядок доступа к Результатам оценки уязвимости ОТИ и Плану обеспечения транспортной безопасности О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транспортной безопасности разработать памятку – рекомендации по действиям при обнаружении взрывного устройств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разработки организационно-распорядительных документов, направленных на реализацию мер по обеспечению транспортной безопасности установить основные цели учений и тренировок на О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транспортной безопасности принять управленческое решение на осуществление информирования юридических лиц и индивидуальных предпринимателей, осуществляющих деятельность на объекте транспортной инфраструктуры, а также в наглядной и доступной форме всех физических лиц, находящихся на объекте транспортной инфраструктуры, о положениях законодательства Российской Федерации в области обеспечения транспортной безопасности и об организационно-распорядительных документах, направленных на реализацию мер по обеспечению транспортной безопасности объекта транспортной инфраструктуры, в части, их касающейс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разработки организационно-распорядительных документов, направленных на реализацию мер по обеспечению транспортной безопасности установить примерную тематику на проведение учений и тренировок на О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транспортной безопасности принять управленческое решение на осуществление информирования лиц, находящихся на ОТИ, в соответствии с Требованиями по обеспечению транспортной безопасности, утвержденных постановлением Правительства РФ от 08.10.2020. №1642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рганизации защиты ОТИ от АНВ принять управленческое решение на установление единых видов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стоянных и разовых пропус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уска на объект транспортной инфраструктуры автомобильного транспорта, а также правила их выдач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реагирования на совершение или угрозу совершения АНВ установить порядок (последовательность) оповещения должностных лиц, сотрудников сил обеспечения транспортной безопасности и персонала, непосредственно связанного с обеспечением транспортной безопасности Т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разработки Положения о подразделении транспортной безопасности ТС установить основные задачи подразделению транспортной безопасно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разработки Положения о подразделении транспортной безопасности принять решение на отражение в нем отдельных вопросов правового статуса и ответственности работников подразделения транспортной безопасно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разработки Порядка реагирования сил обеспечения транспортной безопасности на подготовку к совершению акта незаконного вмешательства или совершение акта незаконного вмешательства, установить действия сил обеспечения транспортной безопасно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целях обеспечения транспортной безопасности установ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орядок доведения до сил обеспечения транспортной безопасности информации об изменении уровня безопасности объектов транспортной инфраструктуры, а также реагирования на такую информац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транспортной инфраструктуры приобрел транспортное средство для осуществления междугородных перевозок. Укажите правильную последовательность действий субъекта транспортной инфраструктуры для выполнения требований законодательства РФ в области обеспечения транспортной безопасно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обеспечения транспортной безопасности установить порядок и сроки дополнительных мер на ТС, при осуществлении автомобильных перевозок опасных грузов, на которые требуется специальное разрешение, в случае объявления Уровня безопасности 3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2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обеспечения транспортной безопасности разработать памятку действий при поступлении угроз по телефону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правленческое решение на разработку и установление Порядка выдачи, учета, хранения, использования и уничтожения пропуск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 из особенностей работы автовокзала установить перечень технологических операций, относящихся к технологическому процессу работы ОТИ. Из перечня установленных технологических операций аттестующего лица и определить, что включает в себя данная технологическая операция и ее влияние на обеспечение транспортной безопасности О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правленческое решение на поддержание средств связи в постоянной готовности к использовани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изображена схема транспортного средства с указанием границ зоны транспортной безопасности. Необходимо выбрать правильный вариант соответствия цвета указанным границ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drawing>
                <wp:inline distT="0" distB="0" distL="0" distR="0">
                  <wp:extent cx="5361305" cy="205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1305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28:00Z</dcterms:created>
  <dc:creator>Татьяна Носенок</dc:creator>
  <dc:description/>
  <cp:keywords/>
  <dc:language>en-US</dc:language>
  <cp:lastModifiedBy>Филиппов Кирилл Вадимович</cp:lastModifiedBy>
  <dcterms:modified xsi:type="dcterms:W3CDTF">2022-07-19T09:16:00Z</dcterms:modified>
  <cp:revision>5</cp:revision>
  <dc:subject/>
  <dc:title/>
</cp:coreProperties>
</file>