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 xml:space="preserve">ПЕРЕЧЕНЬ </w:t>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практических задач для работников, осуществляющие досмотр, дополнительный досмотр, повторный досмотр»</w:t>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5 категория сил обеспечения транспортной безопасности)</w:t>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14560" w:type="dxa"/>
        <w:jc w:val="left"/>
        <w:tblInd w:w="-108" w:type="dxa"/>
        <w:tblLayout w:type="fixed"/>
        <w:tblCellMar>
          <w:top w:w="0" w:type="dxa"/>
          <w:left w:w="108" w:type="dxa"/>
          <w:bottom w:w="0" w:type="dxa"/>
          <w:right w:w="108" w:type="dxa"/>
        </w:tblCellMar>
      </w:tblPr>
      <w:tblGrid>
        <w:gridCol w:w="1031"/>
        <w:gridCol w:w="13529"/>
      </w:tblGrid>
      <w:tr>
        <w:trPr/>
        <w:tc>
          <w:tcPr>
            <w:tcW w:w="10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529" w:type="dxa"/>
            <w:tcBorders/>
          </w:tcPr>
          <w:p>
            <w:pPr>
              <w:pStyle w:val="Normal"/>
              <w:tabs>
                <w:tab w:val="clear" w:pos="708"/>
                <w:tab w:val="left" w:pos="17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 контрольно-пропускном пункте объекта транспортной инфраструктуры вышли из строя технические средства досмотра, Вы – работник досмотра мужского пола, на контрольно-пропускном посту находится один объект досмотра – девушка без багажа. Какие Вы предпримите действия для реализации мероприятий по досмотру в целях обеспечения транспортной безопасности?</w:t>
            </w:r>
          </w:p>
          <w:p>
            <w:pPr>
              <w:pStyle w:val="Normal"/>
              <w:tabs>
                <w:tab w:val="clear" w:pos="708"/>
                <w:tab w:val="left" w:pos="17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52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кажите нормативный правовой акт, регламентирующий порядок информирования о совершении актов незаконного вмешательства на объектах транспортной инфраструктуры, федеральные органы исполнительной власти, в которые представляется информация об угрозах совершения и о совершении актов незаконного вмешательства на объекте транспортной инфраструктуры, а также средства связи, используемые для их информир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529" w:type="dxa"/>
            <w:tcBorders/>
          </w:tcPr>
          <w:p>
            <w:pPr>
              <w:pStyle w:val="Normal"/>
              <w:spacing w:lineRule="auto" w:line="240" w:before="0" w:after="0"/>
              <w:ind w:firstLine="38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ы являетесь работником подразделения транспортной безопасности, и, вместе с коллегой – старшим работником досмотра на КПП, осуществляете досмотр, дополнительный досмотр и повторный досмотр в целях обеспечения транспортной безопасности. </w:t>
            </w:r>
          </w:p>
          <w:p>
            <w:pPr>
              <w:pStyle w:val="Normal"/>
              <w:spacing w:lineRule="auto" w:line="240" w:before="0" w:after="0"/>
              <w:ind w:firstLine="387"/>
              <w:jc w:val="both"/>
              <w:rPr>
                <w:rFonts w:ascii="Times New Roman" w:hAnsi="Times New Roman" w:cs="Times New Roman"/>
                <w:b/>
                <w:b/>
                <w:sz w:val="24"/>
                <w:szCs w:val="24"/>
              </w:rPr>
            </w:pPr>
            <w:r>
              <w:rPr>
                <w:rFonts w:cs="Times New Roman" w:ascii="Times New Roman" w:hAnsi="Times New Roman"/>
                <w:b/>
                <w:sz w:val="24"/>
                <w:szCs w:val="24"/>
              </w:rPr>
              <w:t>Находясь на КПП объекта транспортной инфраструктуры I категории (автовокзал «Северный»), Вы стали свидетелем того, что при прохождении пассажиром – женщиной с видимыми признаками беременности, через арочный металлодетектор, сработала световая и звуковая сигнализация тревоги и индикация расположения обнаруженных металлических предметов. Однако пройти дополнительный досмотр женщина отказалась, ссылаясь на то, что опаздывает. Ваш коллега, старший работник досмотра на КПП, осуществлявший досмотр, предупредил пассажира, что в случае отказа от прохождения дополнительного досмотра, она должна немедленно покинуть территорию автовокзала. Женщина набросилась на Вашего коллегу, поцарапав ему лицо. Завязался конфликт. Вам также пришлось реагировать на сложившуюся ситуацию.</w:t>
            </w:r>
          </w:p>
          <w:p>
            <w:pPr>
              <w:pStyle w:val="Normal"/>
              <w:spacing w:lineRule="auto" w:line="240" w:before="0" w:after="0"/>
              <w:ind w:firstLine="387"/>
              <w:jc w:val="both"/>
              <w:rPr>
                <w:rFonts w:ascii="Times New Roman" w:hAnsi="Times New Roman" w:cs="Times New Roman"/>
                <w:b/>
                <w:b/>
                <w:sz w:val="24"/>
                <w:szCs w:val="24"/>
              </w:rPr>
            </w:pPr>
            <w:r>
              <w:rPr>
                <w:rFonts w:cs="Times New Roman" w:ascii="Times New Roman" w:hAnsi="Times New Roman"/>
                <w:b/>
                <w:sz w:val="24"/>
                <w:szCs w:val="24"/>
              </w:rPr>
              <w:t>Оцените действия Вашего коллеги на соответствие требованиям по обеспечению транспортной безопасности. Как, Вы считаете, необходимо было поступить в данной ситуации?</w:t>
            </w:r>
          </w:p>
          <w:p>
            <w:pPr>
              <w:pStyle w:val="Normal"/>
              <w:tabs>
                <w:tab w:val="clear" w:pos="708"/>
                <w:tab w:val="left" w:pos="1740"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берите верные суждения</w:t>
            </w:r>
          </w:p>
          <w:p>
            <w:pPr>
              <w:pStyle w:val="Normal"/>
              <w:tabs>
                <w:tab w:val="clear" w:pos="708"/>
                <w:tab w:val="left" w:pos="1740" w:leader="none"/>
              </w:tabs>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r>
      <w:tr>
        <w:trPr/>
        <w:tc>
          <w:tcPr>
            <w:tcW w:w="10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529" w:type="dxa"/>
            <w:tcBorders/>
          </w:tcPr>
          <w:p>
            <w:pPr>
              <w:pStyle w:val="Normal"/>
              <w:tabs>
                <w:tab w:val="clear" w:pos="708"/>
                <w:tab w:val="left" w:pos="17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кажите правильный, в соответствии с действующими нормативными правовыми актами, порядок (схему) информирования субъектом транспортной инфраструктуры федеральных органов исполнительной власти о непосредственных прямых угрозах и фактах совершения актов незаконного вмешательства (цифры, соответствующие федеральным органам исполнительной власти выставляются сверху – вниз).</w:t>
            </w:r>
          </w:p>
          <w:p>
            <w:pPr>
              <w:pStyle w:val="Normal"/>
              <w:tabs>
                <w:tab w:val="clear" w:pos="708"/>
                <w:tab w:val="left" w:pos="174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0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52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 рисунке представлен образец разового пропуска субъекта транспортной инфраструктуры ООО «Перевозчик», укажите какая информация, в соответствии с Правилами допуска на объект транспортной инфраструктуры (Приложение к  требованиям по обеспечению транспортной безопасности, в том числе требованиям к антитеррористической защищенности объектов (территорий), учитывающим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утвержденных постановлением Правительства Российской Федерации от  «14» сентября 2016 года № 924), отсутствует или является излишне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0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3529" w:type="dxa"/>
            <w:tcBorders/>
          </w:tcPr>
          <w:p>
            <w:pPr>
              <w:pStyle w:val="Normal"/>
              <w:spacing w:lineRule="auto" w:line="240" w:before="0" w:after="0"/>
              <w:ind w:firstLine="103"/>
              <w:jc w:val="both"/>
              <w:rPr/>
            </w:pPr>
            <w:r>
              <w:rPr>
                <w:rFonts w:cs="Times New Roman" w:ascii="Times New Roman" w:hAnsi="Times New Roman"/>
                <w:b/>
                <w:sz w:val="24"/>
                <w:szCs w:val="24"/>
              </w:rPr>
              <w:t xml:space="preserve">Вы являетесь работником подразделения транспортной безопасности, и, вместе с коллегой –старшим работником досмотра на КПП, осуществляете досмотр, дополнительный досмотр и повторный досмотр в целях обеспечения транспортной безопасност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ходясь на КПП объекта транспортной инфраструктуры I категории (автовокзал «Северный»), Вы стали свидетелем того, как на КПП прибыл Председатель Совета Федерации Федерального Собрания Российской Федерации. Ваш коллега, старший работник досмотра на КПП, пропустил в зону транспортной безопасности автовокзала Председателя Совета Федерации Федерального Собрания Российской Федерации в сопровождении сотрудников ФСО России без проведения дополнительного досмотра в целях обеспечения транспортной безопасности, несмотря на то, что при прохождении сотрудников ФСО России через арочный металлодетектор сработала световая и звуковая сигнализация тревоги и индикация расположения обнаруженных металлических предме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цените действия Вашего коллеги на соответствие требованиям по обеспечению транспортной безопасности. Как, Вы считаете, необходимо было поступить в данной ситуации?</w:t>
            </w:r>
          </w:p>
          <w:p>
            <w:pPr>
              <w:pStyle w:val="Normal"/>
              <w:tabs>
                <w:tab w:val="clear" w:pos="708"/>
                <w:tab w:val="left" w:pos="1740"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берите верные суждения.</w:t>
            </w:r>
          </w:p>
          <w:p>
            <w:pPr>
              <w:pStyle w:val="Normal"/>
              <w:tabs>
                <w:tab w:val="clear" w:pos="708"/>
                <w:tab w:val="left" w:pos="1740" w:leader="none"/>
              </w:tabs>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r>
      <w:tr>
        <w:trPr/>
        <w:tc>
          <w:tcPr>
            <w:tcW w:w="10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3529" w:type="dxa"/>
            <w:tcBorders/>
          </w:tcPr>
          <w:p>
            <w:pPr>
              <w:pStyle w:val="Normal"/>
              <w:tabs>
                <w:tab w:val="clear" w:pos="708"/>
                <w:tab w:val="left" w:pos="17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ководство субъекта транспортной инфраструктуры приняло решение о проведении теста для проверки знания основных понятий, изложенных в статье 1, Федерального закона от «09» февраля 2007 года № 16-ФЗ, в целях подготовки к аттестации сил обеспечения транспортной безопасности. Вам необходимо найти соответствия между понятиями и их определениями.</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0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3529" w:type="dxa"/>
            <w:tcBorders/>
          </w:tcPr>
          <w:p>
            <w:pPr>
              <w:pStyle w:val="Normal"/>
              <w:tabs>
                <w:tab w:val="clear" w:pos="708"/>
                <w:tab w:val="left" w:pos="17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ководство субъекта транспортной инфраструктуры, по Вашему мнению, по ошибке включило Вас в приказ «О лицах, подлежащих аттестации сил обеспечения транспортной безопасности». Вы относитесь к категории работников, осуществляющих досмотр, повторный досмотр в целях обеспечения транспортной безопасности и проходили аттестацию 6 месяцев назад. Какими будут Ваши действия, если Вы знаете, что отказ от проведения Вашей аттестации позволит сэкономить субъекту транспортной инфраструктуры значительную сумму денежных средств?</w:t>
            </w:r>
          </w:p>
          <w:p>
            <w:pPr>
              <w:pStyle w:val="Normal"/>
              <w:tabs>
                <w:tab w:val="clear" w:pos="708"/>
                <w:tab w:val="left" w:pos="17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3529" w:type="dxa"/>
            <w:tcBorders/>
          </w:tcPr>
          <w:p>
            <w:pPr>
              <w:pStyle w:val="Normal"/>
              <w:spacing w:lineRule="auto" w:line="240" w:before="0" w:after="0"/>
              <w:ind w:left="103" w:right="27" w:firstLine="567"/>
              <w:jc w:val="both"/>
              <w:rPr>
                <w:rFonts w:ascii="Times New Roman" w:hAnsi="Times New Roman" w:cs="Times New Roman"/>
                <w:b/>
                <w:b/>
                <w:sz w:val="24"/>
                <w:szCs w:val="24"/>
              </w:rPr>
            </w:pPr>
            <w:r>
              <w:rPr>
                <w:rFonts w:cs="Times New Roman" w:ascii="Times New Roman" w:hAnsi="Times New Roman"/>
                <w:b/>
                <w:sz w:val="24"/>
                <w:szCs w:val="24"/>
              </w:rPr>
              <w:t xml:space="preserve">Вы являетесь работником подразделения транспортной безопасности, и, вместе с коллегой – старшим работником досмотра на КПП, осуществляете досмотр, дополнительный досмотр и повторный досмотр в целях обеспечения транспортной безопасности. </w:t>
            </w:r>
          </w:p>
          <w:p>
            <w:pPr>
              <w:pStyle w:val="Normal"/>
              <w:spacing w:lineRule="auto" w:line="240" w:before="0" w:after="0"/>
              <w:ind w:left="103" w:right="27" w:firstLine="567"/>
              <w:jc w:val="both"/>
              <w:rPr>
                <w:rFonts w:ascii="Times New Roman" w:hAnsi="Times New Roman" w:cs="Times New Roman"/>
                <w:b/>
                <w:b/>
                <w:sz w:val="24"/>
                <w:szCs w:val="24"/>
              </w:rPr>
            </w:pPr>
            <w:r>
              <w:rPr>
                <w:rFonts w:cs="Times New Roman" w:ascii="Times New Roman" w:hAnsi="Times New Roman"/>
                <w:b/>
                <w:sz w:val="24"/>
                <w:szCs w:val="24"/>
              </w:rPr>
              <w:t>Находясь на КПП объекта транспортной инфраструктуры I категории (автовокзал «Северный»), Вы стали свидетелем того, что при прохождении пассажиром с явными признаками инвалидности через арочный металлодетектор, сработала световая и звуковая сигнализация тревоги и индикация расположения обнаруженных металлических предметов. Однако пройти дополнительный досмотр ручным (контактным) способом пассажир отказался, ссылаясь на то, что опаздывает. Ваш коллега, старший работник досмотра на КПП, осуществлявший досмотр, предупредил пассажира, что в случае отказа от прохождения дополнительного досмотра, он должен будет немедленно покинуть территорию автовокзала. Пассажир стал оскорблять Вашего коллегу, препятствовать прохождению процедуры досмотра другими пассажирами. Завязался конфликт. Вам пришлось реагировать на сложившуюся ситуацию.</w:t>
            </w:r>
          </w:p>
          <w:p>
            <w:pPr>
              <w:pStyle w:val="Normal"/>
              <w:tabs>
                <w:tab w:val="clear" w:pos="708"/>
                <w:tab w:val="left" w:pos="1740" w:leader="none"/>
              </w:tabs>
              <w:spacing w:lineRule="auto" w:line="240" w:before="0" w:after="0"/>
              <w:ind w:left="103" w:right="27" w:hanging="0"/>
              <w:jc w:val="both"/>
              <w:rPr>
                <w:rFonts w:ascii="Times New Roman" w:hAnsi="Times New Roman" w:cs="Times New Roman"/>
                <w:b/>
                <w:b/>
                <w:sz w:val="24"/>
                <w:szCs w:val="24"/>
              </w:rPr>
            </w:pPr>
            <w:r>
              <w:rPr>
                <w:rFonts w:cs="Times New Roman" w:ascii="Times New Roman" w:hAnsi="Times New Roman"/>
                <w:b/>
                <w:sz w:val="24"/>
                <w:szCs w:val="24"/>
              </w:rPr>
              <w:t>Оцените действия Вашего коллеги на соответствие требованиям по обеспечению транспортной безопасности. Как, Вы считаете, необходимо было поступить в данной ситуации?</w:t>
            </w:r>
          </w:p>
          <w:p>
            <w:pPr>
              <w:pStyle w:val="Normal"/>
              <w:tabs>
                <w:tab w:val="clear" w:pos="708"/>
                <w:tab w:val="left" w:pos="1740" w:leader="none"/>
              </w:tabs>
              <w:spacing w:lineRule="auto" w:line="240" w:before="0" w:after="0"/>
              <w:ind w:left="103" w:right="2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берите верные суждения</w:t>
            </w:r>
          </w:p>
          <w:p>
            <w:pPr>
              <w:pStyle w:val="Normal"/>
              <w:tabs>
                <w:tab w:val="clear" w:pos="708"/>
                <w:tab w:val="left" w:pos="1740" w:leader="none"/>
              </w:tabs>
              <w:spacing w:lineRule="auto" w:line="240" w:before="0" w:after="0"/>
              <w:ind w:left="103" w:right="27" w:hanging="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r>
      <w:tr>
        <w:trPr/>
        <w:tc>
          <w:tcPr>
            <w:tcW w:w="10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529" w:type="dxa"/>
            <w:tcBorders/>
          </w:tcPr>
          <w:p>
            <w:pPr>
              <w:pStyle w:val="Normal"/>
              <w:tabs>
                <w:tab w:val="clear" w:pos="708"/>
                <w:tab w:val="left" w:pos="17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ам необходимо составить перечень оснащения контрольно-пропускного пункта объекта транспортной инфраструктуры второй категории, при этом стоит учесть требования Приказа Минтранса России от «23» июля 2015 года № 227 «Об утверждении Правил проведения досмотра, дополнительного досмотра, повторного досмотра в целях обеспечения транспортной безопасности». В плане обеспечения транспортной безопасности объекта транспортной инфраструктуры указано, что сотрудники подразделения транспортной безопасности оснащаются ручными металлодетекторами и газоаналитической аппаратурой, а также что оснащение данного контрольно-пропускного пункта системой сигнализации не требуется. </w:t>
            </w:r>
          </w:p>
          <w:p>
            <w:pPr>
              <w:pStyle w:val="Normal"/>
              <w:tabs>
                <w:tab w:val="clear" w:pos="708"/>
                <w:tab w:val="left" w:pos="17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3529" w:type="dxa"/>
            <w:tcBorders/>
          </w:tcPr>
          <w:p>
            <w:pPr>
              <w:pStyle w:val="Normal"/>
              <w:tabs>
                <w:tab w:val="clear" w:pos="708"/>
                <w:tab w:val="left" w:pos="17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 относитесь к категории работников, осуществляющих досмотр, повторный досмотр в целях обеспечения транспортной безопасности. Вы заметили, что физическое лицо, пытается проникнуть в технологический сектор объекта транспортной инфраструктуры без соблюдения условий допуска, при этом физическое лицо регулярно смотрит в телефон и выглядит растерянно. Какими будут ваши действия?</w:t>
            </w:r>
          </w:p>
          <w:p>
            <w:pPr>
              <w:pStyle w:val="Normal"/>
              <w:tabs>
                <w:tab w:val="clear" w:pos="708"/>
                <w:tab w:val="left" w:pos="17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3529" w:type="dxa"/>
            <w:tcBorders/>
          </w:tcPr>
          <w:p>
            <w:pPr>
              <w:pStyle w:val="Normal"/>
              <w:tabs>
                <w:tab w:val="clear" w:pos="708"/>
                <w:tab w:val="left" w:pos="17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 относитесь к категории работников, осуществляющих досмотр, повторный досмотр в целях обеспечения транспортной безопасности. Вы не оснащены огнестрельным оружием и заметили, как через контрольно-пропускной пункт на границе зоны транспортной безопасности, угрожая оружием работникам досмотра, группа нарушителей в количестве 15 человек, пытается проникнуть в зону транспортной безопасности автовокзала. Какими будут ваши действия, если Вы знаете, что в соответствии с планом обеспечения транспортной безопасности автовокзала порядок информирования федеральных органов исполнительной власти в случае угрозы совершения акта незаконного вмешательства следующая: дежурный по автовокзалу – лицо, ответственное за обеспечение транспортной безопасности – федеральные органы исполнительной власти?</w:t>
            </w:r>
          </w:p>
          <w:p>
            <w:pPr>
              <w:pStyle w:val="Normal"/>
              <w:tabs>
                <w:tab w:val="clear" w:pos="708"/>
                <w:tab w:val="left" w:pos="17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3529" w:type="dxa"/>
            <w:tcBorders/>
          </w:tcPr>
          <w:p>
            <w:pPr>
              <w:pStyle w:val="Normal"/>
              <w:spacing w:lineRule="auto" w:line="240" w:before="0" w:after="0"/>
              <w:ind w:left="103" w:right="27" w:firstLine="567"/>
              <w:jc w:val="both"/>
              <w:rPr>
                <w:rFonts w:ascii="Times New Roman" w:hAnsi="Times New Roman" w:cs="Times New Roman"/>
                <w:b/>
                <w:b/>
                <w:sz w:val="24"/>
                <w:szCs w:val="24"/>
              </w:rPr>
            </w:pPr>
            <w:r>
              <w:rPr>
                <w:rFonts w:cs="Times New Roman" w:ascii="Times New Roman" w:hAnsi="Times New Roman"/>
                <w:b/>
                <w:sz w:val="24"/>
                <w:szCs w:val="24"/>
              </w:rPr>
              <w:t xml:space="preserve">Вы являетесь работником подразделения транспортной безопасности, и, вместе с коллегой – старшим работником досмотра на КПП, осуществляете досмотр, дополнительный досмотр и повторный досмотр в целях обеспечения транспортной безопасности. </w:t>
            </w:r>
          </w:p>
          <w:p>
            <w:pPr>
              <w:pStyle w:val="Normal"/>
              <w:spacing w:lineRule="auto" w:line="240" w:before="0" w:after="0"/>
              <w:ind w:left="103" w:right="27" w:firstLine="567"/>
              <w:jc w:val="both"/>
              <w:rPr/>
            </w:pPr>
            <w:r>
              <w:rPr>
                <w:rFonts w:cs="Times New Roman" w:ascii="Times New Roman" w:hAnsi="Times New Roman"/>
                <w:b/>
                <w:sz w:val="24"/>
                <w:szCs w:val="24"/>
              </w:rPr>
              <w:t>Находясь на КПП объекта транспортной инфраструктуры I категории (автовокзал «Северный»), Вы стали свидетелем того, что при прохождении пассажиром через арочный металлодетектор, сработала световая и звуковая сигнализация тревоги и индикация расположения обнаруженных металлических предметов. Однако пройти дополнительный досмотр пассажир отказался, ссылаясь на то, что опаздывает. Ваш коллега, старший работник досмотра на КПП, осуществлявший досмотр, предупредил пассажира, что в случае отказа от прохождения дополнительного досмотра, он должен будет немедленно покинуть территорию автовокзала. Пассажир набросился на работника, нанося побои. Завязался конфликт. Вашему коллеге из состава ГБР пришлось реагировать на сложившуюся ситуацию и применять наручники, при этом он перед надеванием наручников не освободил запястья нарушителя от одежды. Вам также пришлось реагировать на сложившуюся ситуацию.</w:t>
            </w:r>
          </w:p>
          <w:p>
            <w:pPr>
              <w:pStyle w:val="Normal"/>
              <w:spacing w:lineRule="auto" w:line="240" w:before="0" w:after="0"/>
              <w:ind w:left="103" w:right="27" w:firstLine="567"/>
              <w:jc w:val="both"/>
              <w:rPr>
                <w:rFonts w:ascii="Times New Roman" w:hAnsi="Times New Roman" w:cs="Times New Roman"/>
                <w:b/>
                <w:b/>
                <w:sz w:val="24"/>
                <w:szCs w:val="24"/>
              </w:rPr>
            </w:pPr>
            <w:r>
              <w:rPr>
                <w:rFonts w:cs="Times New Roman" w:ascii="Times New Roman" w:hAnsi="Times New Roman"/>
                <w:b/>
                <w:sz w:val="24"/>
                <w:szCs w:val="24"/>
              </w:rPr>
              <w:t>Оцените действия Ваших коллег на соответствие требованиям по обеспечению транспортной безопасности и порядку применения спецсредств. Как, Вы считаете, необходимо было поступить в данной ситуации?</w:t>
            </w:r>
          </w:p>
          <w:p>
            <w:pPr>
              <w:pStyle w:val="Normal"/>
              <w:tabs>
                <w:tab w:val="clear" w:pos="708"/>
                <w:tab w:val="left" w:pos="1740" w:leader="none"/>
              </w:tabs>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4"/>
                <w:szCs w:val="24"/>
                <w:u w:val="single"/>
              </w:rPr>
              <w:t>Выберите верные суждения</w:t>
            </w:r>
            <w:r>
              <w:rPr>
                <w:rFonts w:cs="Times New Roman" w:ascii="Times New Roman" w:hAnsi="Times New Roman"/>
                <w:b/>
                <w:i/>
                <w:sz w:val="28"/>
                <w:szCs w:val="28"/>
                <w:u w:val="single"/>
              </w:rPr>
              <w:t>.</w:t>
            </w:r>
          </w:p>
          <w:p>
            <w:pPr>
              <w:pStyle w:val="Normal"/>
              <w:tabs>
                <w:tab w:val="clear" w:pos="708"/>
                <w:tab w:val="left" w:pos="1740" w:leader="none"/>
              </w:tabs>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c>
      </w:tr>
      <w:tr>
        <w:trPr/>
        <w:tc>
          <w:tcPr>
            <w:tcW w:w="10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3529" w:type="dxa"/>
            <w:tcBorders/>
          </w:tcPr>
          <w:p>
            <w:pPr>
              <w:pStyle w:val="Normal"/>
              <w:tabs>
                <w:tab w:val="clear" w:pos="708"/>
                <w:tab w:val="left" w:pos="17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 мужчина, относитесь к категории работников, осуществляющих досмотр, повторный досмотр в целях обеспечения транспортной безопасности. На контрольно-пропускном пункте физическое лицо – мужчина, сообщил о наличии медицинских противопоказаний к обследованию с применением средств досмотра, но не предъявил медицинских документов, подтверждающих данный факт. Какими будут Ваши действия по осуществлению досмотра данного физического лица?</w:t>
            </w:r>
          </w:p>
          <w:p>
            <w:pPr>
              <w:pStyle w:val="Normal"/>
              <w:tabs>
                <w:tab w:val="clear" w:pos="708"/>
                <w:tab w:val="left" w:pos="17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3529" w:type="dxa"/>
            <w:tcBorders/>
          </w:tcPr>
          <w:p>
            <w:pPr>
              <w:pStyle w:val="Normal"/>
              <w:tabs>
                <w:tab w:val="clear" w:pos="708"/>
                <w:tab w:val="left" w:pos="174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b/>
                <w:sz w:val="24"/>
                <w:szCs w:val="24"/>
              </w:rPr>
              <w:t>На рисунке представлен образец постоянного пропуска субъекта транспортной инфраструктуры ООО «Перевозчик» для доступа на объект транспортной инфраструктуры 3-й категории, укажите какая информация, в соответствии с Правилами допуска на объект транспортной инфраструктуры (Приложение к  требованиям по обеспечению транспортной безопасности, в том числе требованиям к антитеррористической защищенности объектов (территорий), учитывающим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утвержденных постановлением Правительства Российской Федерации от «14» сентября 2016 года № 924), отсутствует или является излишней.</w:t>
            </w:r>
          </w:p>
          <w:p>
            <w:pPr>
              <w:pStyle w:val="Normal"/>
              <w:tabs>
                <w:tab w:val="clear" w:pos="708"/>
                <w:tab w:val="left" w:pos="8793"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0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3529" w:type="dxa"/>
            <w:tcBorders/>
          </w:tcPr>
          <w:p>
            <w:pPr>
              <w:pStyle w:val="Normal"/>
              <w:tabs>
                <w:tab w:val="clear" w:pos="708"/>
                <w:tab w:val="left" w:pos="174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b/>
                <w:sz w:val="24"/>
                <w:szCs w:val="24"/>
              </w:rPr>
              <w:t>На рисунке представлен образец постоянного пропуска на служебные, производственные автотранспортные средства, самоходные машины и механизмы субъекта транспортной инфраструктуры ООО «Перевозчик», укажите какая информация, в соответствии с Правилами допуска на объект транспортной инфраструктуры (Приложение к  требованиям по обеспечению транспортной безопасности, в том числе требованиям к антитеррористической защищенности объектов (территорий), учитывающим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утвержденных постановлением Правительства Российской Федерации от «14» сентября 2016 года № 924), отсутствует или является излишней.</w:t>
            </w:r>
          </w:p>
        </w:tc>
      </w:tr>
      <w:tr>
        <w:trPr/>
        <w:tc>
          <w:tcPr>
            <w:tcW w:w="10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352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целях антитеррористической защищенности ТС разработать памятку-рекомендации по действиям при взрыве в транспортном сред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3529" w:type="dxa"/>
            <w:tcBorders/>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целях обеспечения транспортной безопасности разработать памятку – рекомендации по действиям при обнаружении взрывного устройства.</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352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целях разработки организационно-распорядительных документов, направленных на реализацию мер по обеспечению транспортной безопасности установить основные цели учений и тренировок на 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3529" w:type="dxa"/>
            <w:tcBorders/>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целях разработки организационно-распорядительных документов, направленных на реализацию мер по обеспечению транспортной безопасности установить примерную тематику на проведение учений и тренировок на ОТИ.</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3529"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целях обеспечения транспортной безопасности установить порядок доведения до сил обеспечения транспортной безопасности ТС информации об изменении Уровней безопасности, а также реагирования на такую информаци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3529" w:type="dxa"/>
            <w:tcBorders/>
          </w:tcPr>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4"/>
                <w:szCs w:val="24"/>
                <w:lang w:eastAsia="ru-RU"/>
              </w:rPr>
              <w:t>В целях обеспечения транспортной безопасности установить порядок контроля соблюдения пропускного режима на ТС</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c>
          <w:tcPr>
            <w:tcW w:w="10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352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нять управленческое решение на поддержание средств связи на ОТИ в постоянной готовности к использовани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352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 рисунке изображена схема транспортного средства с указанием границ зоны транспортной безопасности и ее частей, выберите правильный вариант соответствия цветов указанным границам.</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0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3529" w:type="dxa"/>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ы являетесь работником подразделения транспортной безопасности, и,  вместе с коллегой –старшим работником досмотра на КПП, осуществляете досмотр, дополнительный досмотр и повторный досмотр в целях обеспечения транспортной безопасност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ходясь на КПП объекта транспортной инфраструктуры I категории (автовокзал «Северный»), Вы стали свидетелем того, как на КПП прибыл Председатель Совета Федерации Федерального Собрания Российской Федерации. Ваш коллега, старший работник досмотра на КПП, пропустил в зону транспортной безопасности автовокзала Председателя Совета Федерации Федерального Собрания Российской Федерации в сопровождении сотрудников ФСО России без проведения дополнительного досмотра в целях обеспечения транспортной безопасности, несмотря на то, что при прохождении сотрудников ФСО России через арочный металлодетектор сработала световая и звуковая сигнализация тревоги и индикация расположения обнаруженных металлических предме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цените действия Вашего коллеги на соответствие требованиям по обеспечению транспортной безопасности. Как, Вы считаете, необходимо было поступить в данной ситуации?</w:t>
            </w:r>
          </w:p>
          <w:p>
            <w:pPr>
              <w:pStyle w:val="Normal"/>
              <w:tabs>
                <w:tab w:val="clear" w:pos="708"/>
                <w:tab w:val="left" w:pos="17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lang w:eastAsia="ru-RU"/>
              </w:rPr>
              <w:t>Выберите верные суждения</w:t>
            </w:r>
            <w:r>
              <w:rPr>
                <w:rFonts w:eastAsia="Times New Roman" w:cs="Times New Roman" w:ascii="Times New Roman" w:hAnsi="Times New Roman"/>
                <w:b/>
                <w:sz w:val="24"/>
                <w:szCs w:val="24"/>
              </w:rPr>
              <w:t>.</w:t>
            </w:r>
          </w:p>
          <w:p>
            <w:pPr>
              <w:pStyle w:val="Normal"/>
              <w:tabs>
                <w:tab w:val="clear" w:pos="708"/>
                <w:tab w:val="left" w:pos="174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r>
      <w:tr>
        <w:trPr/>
        <w:tc>
          <w:tcPr>
            <w:tcW w:w="10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352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ять управленческое решение на организацию радиосвязи на ОТИ (автостанции) в интересах сил обеспечения транспортной безопасности при различных Уровнях безопас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352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ходя из особенностей работы автобусного парка установить перечень технологических операций, относящихся к технологическому процессу работы ОТИ. Из перечня установленных технологических операций на усмотрение аттестующего лица выбрать любую и определить, что включает в себя данная технологическая операция и ее влияние на обеспечение транспортной безопасности О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352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ять управленческое решение на установление на ОТИ контроля пропускного и внутриобъектового режи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3529" w:type="dxa"/>
            <w:tcBorders/>
          </w:tcPr>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t>Вы являетесь работником подразделения транспортной безопасности, и, вместе с коллегой – старшим работником досмотра на КПП, осуществляете досмотр, дополнительный досмотр и повторный досмотр в целях обеспечения транспортной безопасности на КПП объекта транспортной инфраструктуры I категории (автовокзал «Северный»). На КПП прибыла смена работников подразделения транспортной безопасности объекта транспортной инфраструктуры, в том числе и работники, включенные в состав группы быстрого реагирования (далее – работники ГБР).</w:t>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t>Работники ГБР прибыли для исполнения должностных обязанностей с оружием. Исполнение должностных обязанностей с оружием, предусмотрено утвержденным планом обеспечения транспортной безопасности объекта транспортной инфраструктуры.</w:t>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t xml:space="preserve">Ваш коллега, старший работник досмотра на КПП, потребовал от прибывших работников ГБР предъявить служебное оружие, и пропустил их в зону транспортной безопасности объекта транспортной инфраструктуры после осуществления документирования перемещения служебного оружия работниками подразделений транспортной безопасности в зону транспортной безопасности объекта транспортной инфраструктуры. </w:t>
            </w:r>
          </w:p>
          <w:p>
            <w:pPr>
              <w:pStyle w:val="Normal"/>
              <w:spacing w:lineRule="auto" w:line="240" w:before="0" w:after="0"/>
              <w:ind w:right="-1" w:firstLine="323"/>
              <w:jc w:val="both"/>
              <w:rPr>
                <w:rFonts w:ascii="Times New Roman" w:hAnsi="Times New Roman" w:cs="Times New Roman"/>
                <w:b/>
                <w:b/>
                <w:sz w:val="24"/>
                <w:szCs w:val="24"/>
              </w:rPr>
            </w:pPr>
            <w:r>
              <w:rPr>
                <w:rFonts w:cs="Times New Roman" w:ascii="Times New Roman" w:hAnsi="Times New Roman"/>
                <w:b/>
                <w:sz w:val="24"/>
                <w:szCs w:val="24"/>
              </w:rPr>
              <w:t>Оцените действия Вашего коллеги на соответствие требованиям по обеспечению транспортной безопасности. Как, Вы считаете, необходимо было поступить в данной ситуации?</w:t>
            </w:r>
          </w:p>
          <w:p>
            <w:pPr>
              <w:pStyle w:val="Normal"/>
              <w:spacing w:lineRule="auto" w:line="240" w:before="0" w:after="0"/>
              <w:ind w:right="-1" w:firstLine="323"/>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берите верные суждения</w:t>
            </w:r>
          </w:p>
          <w:p>
            <w:pPr>
              <w:pStyle w:val="Normal"/>
              <w:spacing w:lineRule="auto" w:line="240" w:before="0" w:after="0"/>
              <w:ind w:right="-1" w:firstLine="323"/>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10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352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целях обеспечения транспортной безопасности установить порядок эвакуации физических лиц с объекта транспортной инфраструктуры.</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spacing w:val="1"/>
      <w:w w:val="99"/>
      <w:sz w:val="20"/>
      <w:szCs w:val="20"/>
    </w:rPr>
  </w:style>
  <w:style w:type="character" w:styleId="WW8Num4z1">
    <w:name w:val="WW8Num4z1"/>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Абзац списка Знак"/>
    <w:qFormat/>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03:00Z</dcterms:created>
  <dc:creator>Татьяна Носенок</dc:creator>
  <dc:description/>
  <cp:keywords/>
  <dc:language>en-US</dc:language>
  <cp:lastModifiedBy>Оператор</cp:lastModifiedBy>
  <dcterms:modified xsi:type="dcterms:W3CDTF">2017-07-06T04:07:00Z</dcterms:modified>
  <cp:revision>4</cp:revision>
  <dc:subject/>
  <dc:title/>
</cp:coreProperties>
</file>